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8,8 квадратных метро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729 781 (один миллион семьсот  двадцать девять тысяч  семьсот восемьдесят один)  рубль  6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  «   19     »   ноября  2012 года (время местное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22     »  ноября    2012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26  »    ноября 2012  года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>Первый заместитель главы администрации-</w:t>
      </w:r>
    </w:p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 xml:space="preserve">директор  департамента муниципальной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>
          <w:lang w:eastAsia="ar-SA"/>
        </w:rPr>
        <w:t>собственности и градостроительства</w:t>
      </w:r>
      <w:r>
        <w:rPr/>
        <w:t xml:space="preserve">                                   С.Д. Голин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.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бдуллаева Ольга Сергеевна</cp:lastModifiedBy>
  <cp:lastPrinted>2012-05-23T09:07:00Z</cp:lastPrinted>
  <dcterms:modified xsi:type="dcterms:W3CDTF">2012-11-08T10:03:00Z</dcterms:modified>
  <cp:revision>110</cp:revision>
  <dc:subject/>
  <dc:title>извещение ЭА</dc:title>
</cp:coreProperties>
</file>